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or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’s the hurry, M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rch 1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New York Republicans have a serious, reasonably well-known candidate running against Sen. Kirsten Gilli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ry telling that to state Conservative Party Chairman Mik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Bob Turner, who turned the conventional wisdom on its head by winning Anthony Weiner’s heavily Democratic district in last year’s special election, is running against G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at he really had anywhere else to go — his Brooklyn-Queens seat is being vaporized by redistri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urner, a former TV executive, has shown a proven ability to raise money and campaign well in a decidedly unfavorabl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he looms large in what up to now has been a field of GOP non-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despite Turner’s entry, Long is continuing to stick with the least-known candidate out there — Wendy Long (no relation), a lawyer and conservative acti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nnounced are Rye Town Supervisor Joe Carvin and Nassau County Comptroller George Mar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Long’s support makes his namesake the odds-on favorite for the Conservative nod at this weekend’s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 is he so unwilling to unite behind someone who has a reasonable chance to unseat Gillibr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Mike Long didn’t care much about ideology back when he placed his party at the service of New York’s ultimately irresolute Gov. George Pata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is, any Republican — Turner included — has an uphill climb this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ibrand has $8 million in the bank, and the New York GOP is so weak that it hasn’t won a US Senate race since the first George Bush was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urner at least has visibility and name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mportant, he provides a marked — and welcome — contrast to Gillibrand. Not just because he’s a conservative, but because he actually has a consistent set of beliefs and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he actually stands for something other than his own 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Gillibrand, who all but renounced every position she ever took as a moderate House member once she was elevated to the Senate by David Pat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he’s hurtled so far left that she’s tied for first on the National Journal’s ranking of the most liberal sen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ublican and Conservative parties have a chance to unify behind a candidate with proven vote-getting abilities — provided Mike Long comes to his sens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Post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084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0pt;width:254.25pt;height:4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608938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3:00Z</dcterms:created>
  <dc:creator>OADP</dc:creator>
  <dc:description/>
  <cp:keywords/>
  <dc:language>en-US</dc:language>
  <cp:lastModifiedBy>OADP</cp:lastModifiedBy>
  <cp:lastPrinted>2012-03-15T08:24:00Z</cp:lastPrinted>
  <dcterms:modified xsi:type="dcterms:W3CDTF">2012-03-15T12:24:00Z</dcterms:modified>
  <cp:revision>2</cp:revision>
  <dc:subject/>
  <dc:title>Whats the hurry Mike</dc:title>
</cp:coreProperties>
</file>